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имание!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«Здоровые города и поселки» объявляется конкурс по созданию логотипа «Сорочи – здоровый поселок», который должен стать опознавательным, представительским знаком проекта и использоваться в официальной документации, издаваемой печатной и тематической прод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все желающие учащиеся, педагоги, родители (законные представители) учащихся, другие жители а.г.Сорочи без возрастных ограничений, представляющие различные учреждения и организации, представившие все документы в соответствии с темой Конкурса и выполнившие требования к оформлению конкурсной работы. В Конкурсе принимают участие работы, созданные отдельными авторами или коллективом авторов. Требования: выполнение с помощью компьютерной графики, эскиз логотипа должен содержать комбинацию названия и знака, быть цветным и размещаться на листе формата А4, отсутствие фотографий, логотипов или эмблем других организаций. От каждого участника принимается только один эски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07 февраля 2022 по 11 марта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едоставление материалов на конкурс. Конкурсные документы представляются в государственное учреждение «Любанский районный центр гигиены и эпидемиологии» по адресу: г. Любань, ул. Калинина,  59,  с 8.00 до 13.00 с 14.00 до 16.00 ежедневно, кроме субботы и воскресенья, тел. 80179469812; и на электронный адре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cgieluba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3.2022 (включительно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бщественное голосование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 марта по 14 марта 2022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. Эскизы логотипов участников будут размещены на сайте ГУ «Любанский РЦГЭ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rcge.b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го голос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подведение итог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 14 марта 2022 года по 18 марта 2022 года </w:t>
      </w:r>
      <w:r>
        <w:rPr>
          <w:rFonts w:cs="Times New Roman" w:ascii="Times New Roman" w:hAnsi="Times New Roman"/>
          <w:sz w:val="28"/>
          <w:szCs w:val="28"/>
        </w:rPr>
        <w:t>на базе Любанского райисполкома Победителем будет признан эскиз, набравший в сумме большее число баллов по оценке жюри и общественному голосов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эскиза логотипа будут применяться следующие критерии: универсальность, оригинальность, ассоциативность, выразительность, функциональность, лаконич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-победитель станет официальным логотипом проекта «Сорочи – здоровый поселок». Победитель конкурса будет награждён дипломом и памятным приз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дробную информацию можно получить на сайте ГУ «Любанский районный центр гигиены и эпидемиолог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rcge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2:00Z</dcterms:created>
  <dc:creator>Дом</dc:creator>
  <dc:description/>
  <cp:keywords/>
  <dc:language>en-US</dc:language>
  <cp:lastModifiedBy>User</cp:lastModifiedBy>
  <cp:lastPrinted>2022-02-08T15:27:00Z</cp:lastPrinted>
  <dcterms:modified xsi:type="dcterms:W3CDTF">2022-02-09T05:30:00Z</dcterms:modified>
  <cp:revision>5</cp:revision>
  <dc:subject/>
  <dc:title/>
</cp:coreProperties>
</file>